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ИИН - 89042245116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БИШЕВА Марал Зекентаевна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Даукарин орта мектебінің орыс тілі мен әдебиеті пәнінің мұғалімі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Солтүстік Қазақстан облысы, Айыртау ауда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 w:eastAsia="en-US"/>
        </w:rPr>
        <w:t>ЧТО ЗАМЕНЯЕТ ИМЕННЫЕ ЧАСТИ РЕЧ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83"/>
        <w:gridCol w:w="2703"/>
        <w:gridCol w:w="2350"/>
        <w:gridCol w:w="2524"/>
        <w:gridCol w:w="2781"/>
      </w:tblGrid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Цели обучения в соответствии с учебной программой</w:t>
            </w:r>
          </w:p>
        </w:tc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7.1.3.1 - понимать содержание небольших прозаических и поэтических произведений/фрагментов, определяя сюжетную линию или настроение стихотвор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7.3.1.1-понимать главную и второстепенную информацию сплошных и несплошных текстов, связывая информацию с общеизвестными, повседневными зн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7.4.3.1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представлять информацию в виде таблицы, схемы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диаграммы, графики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Цели урока</w:t>
            </w:r>
          </w:p>
        </w:tc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Понимают содержания прозаического и поэтического произве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 xml:space="preserve">Понимают главную и второстепенную информацию текстов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Представляют информацию в виде постера</w:t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Критерий оценивания</w:t>
            </w:r>
          </w:p>
        </w:tc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Понимают содержание текс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умеют  анализировать изученный материа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могут  применять их повседневной жизн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имеют представление о  местоимении и разряд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представляют информацию в виде постера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Ход уро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тап урока/врем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ействия педагог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ействия учени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сурс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чало урока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GB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. Организационный мо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  <w:t>Объединение в команд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 w:eastAsia="en-GB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 w:eastAsia="en-GB"/>
              </w:rPr>
              <w:t>«Входной билет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GB"/>
              </w:rPr>
              <w:t>1-групп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 w:eastAsia="en-GB"/>
              </w:rPr>
              <w:t>а. ОН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GB"/>
              </w:rPr>
              <w:t>2-группа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 w:eastAsia="en-GB"/>
              </w:rPr>
              <w:t>. О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en-GB"/>
              </w:rPr>
              <w:t>3-группа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 w:eastAsia="en-GB"/>
              </w:rPr>
              <w:t>. О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kk-KZ" w:eastAsia="en-GB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 w:eastAsia="en-GB"/>
              </w:rPr>
              <w:t>Опрос домашнего зада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 w:eastAsia="en-GB"/>
              </w:rPr>
              <w:t>Стратегия «Бинго»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 w:eastAsia="en-GB"/>
              </w:rPr>
              <w:t>1.Что такое числительное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 w:eastAsia="en-GB"/>
              </w:rPr>
              <w:t>2.На какие виды делятся числительное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 w:eastAsia="en-GB"/>
              </w:rPr>
              <w:t>3.На какие вопросы отвечают числительные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 w:eastAsia="en-GB"/>
              </w:rPr>
              <w:t>4.Какую синтаксическую роль выполняет числительные в предложении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GB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. Актуализация зна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kk-KZ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  <w:t>Прочитайте стихотворение.Соотнесите с от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 xml:space="preserve">Утром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 xml:space="preserve">Так заведено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Разомкн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ёшь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 xml:space="preserve"> ресниц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И к тебе ид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 xml:space="preserve">т о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Розовой жар-птицей... (солнц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А стемнеет – он прид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ё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Тонень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Смущ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н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-Он на цыпочках войд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ё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Долькою лимонной. (Меся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Срок прош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плыв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ёт 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В пелене тума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Круглолица и груст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Будто Несмеяна…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(Лу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  <w:t>Прямая ссыл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 w:eastAsia="en-GB"/>
                </w:rPr>
                <w:t>https://wordwall.net/ru/resource/5237749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  <w:t>Дескриптор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Правильно соотносит слов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-Какие слова в  этом стихотворении указывают на предметы, но не называют их.(он,оно,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-К какой части речи относятся данные слова? (местоим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 w:eastAsia="en-GB"/>
              </w:rPr>
              <w:t>Как вы думаете , о ч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en-GB"/>
              </w:rPr>
              <w:t xml:space="preserve">ём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 w:eastAsia="en-GB"/>
              </w:rPr>
              <w:t>сегодня мы будем говорить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 w:eastAsia="en-GB"/>
              </w:rPr>
              <w:t>Записываем сегодняшнее число и тему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 w:eastAsia="en-GB"/>
              </w:rPr>
              <w:t>Девятое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en-GB"/>
              </w:rPr>
              <w:t>Что заменяет именные 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 w:eastAsia="en-GB"/>
              </w:rPr>
              <w:t>Просмотр видеорол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иветствуют друг-друга, желают у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 помощью жетонов, объединяются в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итают, соотнос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пределяют тему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Записывают число, тему уро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Жетоны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Ссылка к иг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 w:eastAsia="en-GB"/>
                </w:rPr>
                <w:t>https://wordwall.net/ru/resource/523774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Мел, дос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Словесн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Открыт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ередин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нец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kk-KZ"/>
              </w:rPr>
              <w:t>Изучение нового материала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рамматическая остановка (слайды)</w:t>
            </w:r>
          </w:p>
          <w:p>
            <w:pPr>
              <w:pStyle w:val="Defaul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Что такое местоимение</w:t>
            </w:r>
          </w:p>
          <w:p>
            <w:pPr>
              <w:pStyle w:val="Defaul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Разряды местоимений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рупповая работа:</w:t>
            </w:r>
          </w:p>
          <w:p>
            <w:pPr>
              <w:pStyle w:val="Default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1-группа. </w:t>
            </w:r>
            <w:r>
              <w:rPr>
                <w:sz w:val="20"/>
                <w:szCs w:val="20"/>
                <w:lang w:val="kk-KZ"/>
              </w:rPr>
              <w:t>Упражнение №339 стр 178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амените повторяющиеся существительные,прилагательные, числительные подходящими местоим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Kza;MS Gothic"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eastAsia="SchoolBookKza;MS Gothic" w:cs="Times New Roman" w:ascii="Times New Roman" w:hAnsi="Times New Roman"/>
                <w:b/>
                <w:sz w:val="20"/>
                <w:szCs w:val="20"/>
              </w:rPr>
              <w:t>Барсук</w:t>
            </w:r>
            <w:r>
              <w:rPr>
                <w:rFonts w:eastAsia="SchoolBookKza;MS Gothic" w:cs="Times New Roman" w:ascii="Times New Roman" w:hAnsi="Times New Roman"/>
                <w:sz w:val="20"/>
                <w:szCs w:val="20"/>
              </w:rPr>
              <w:t xml:space="preserve"> – осторожный зверь. Охотится барсук ночью. Поэтому днё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Kza;MS Gothic" w:cs="Times New Roman" w:ascii="Times New Roman" w:hAnsi="Times New Roman"/>
                <w:sz w:val="20"/>
                <w:szCs w:val="20"/>
              </w:rPr>
              <w:t>увидеть</w:t>
            </w:r>
            <w:r>
              <w:rPr>
                <w:rFonts w:eastAsia="SchoolBookKza;MS Gothic" w:cs="Times New Roman" w:ascii="Times New Roman" w:hAnsi="Times New Roman"/>
                <w:b/>
                <w:sz w:val="20"/>
                <w:szCs w:val="20"/>
              </w:rPr>
              <w:t xml:space="preserve"> барсука </w:t>
            </w:r>
            <w:r>
              <w:rPr>
                <w:rFonts w:eastAsia="SchoolBookKza;MS Gothic" w:cs="Times New Roman" w:ascii="Times New Roman" w:hAnsi="Times New Roman"/>
                <w:sz w:val="20"/>
                <w:szCs w:val="20"/>
              </w:rPr>
              <w:t>нелегко. Норы</w:t>
            </w:r>
            <w:r>
              <w:rPr>
                <w:rFonts w:eastAsia="SchoolBookKza;MS Gothic" w:cs="Times New Roman" w:ascii="Times New Roman" w:hAnsi="Times New Roman"/>
                <w:b/>
                <w:sz w:val="20"/>
                <w:szCs w:val="20"/>
              </w:rPr>
              <w:t xml:space="preserve"> барсука</w:t>
            </w:r>
            <w:r>
              <w:rPr>
                <w:rFonts w:eastAsia="SchoolBookKza;MS Gothic" w:cs="Times New Roman" w:ascii="Times New Roman" w:hAnsi="Times New Roman"/>
                <w:sz w:val="20"/>
                <w:szCs w:val="20"/>
              </w:rPr>
              <w:t xml:space="preserve"> глубок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Kza;MS Gothic" w:cs="Times New Roman" w:ascii="Times New Roman" w:hAnsi="Times New Roman"/>
                <w:sz w:val="20"/>
                <w:szCs w:val="20"/>
              </w:rPr>
              <w:t xml:space="preserve">2) В морях Северного Ледовитого океана </w:t>
            </w:r>
            <w:r>
              <w:rPr>
                <w:rFonts w:eastAsia="SchoolBookKza;MS Gothic" w:cs="Times New Roman" w:ascii="Times New Roman" w:hAnsi="Times New Roman"/>
                <w:b/>
                <w:sz w:val="20"/>
                <w:szCs w:val="20"/>
              </w:rPr>
              <w:t>воды холодные.</w:t>
            </w:r>
            <w:r>
              <w:rPr>
                <w:rFonts w:eastAsia="SchoolBookKza;MS Gothic" w:cs="Times New Roman" w:ascii="Times New Roman" w:hAnsi="Times New Roman"/>
                <w:sz w:val="20"/>
                <w:szCs w:val="20"/>
              </w:rPr>
              <w:t xml:space="preserve"> Но </w:t>
            </w:r>
            <w:r>
              <w:rPr>
                <w:rFonts w:eastAsia="SchoolBookKza;MS Gothic" w:cs="Times New Roman" w:ascii="Times New Roman" w:hAnsi="Times New Roman"/>
                <w:b/>
                <w:sz w:val="20"/>
                <w:szCs w:val="20"/>
              </w:rPr>
              <w:t>холод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Kza;MS Gothic" w:cs="Times New Roman"/>
                <w:sz w:val="20"/>
                <w:szCs w:val="20"/>
              </w:rPr>
            </w:pPr>
            <w:r>
              <w:rPr>
                <w:rFonts w:eastAsia="SchoolBookKza;MS Gothic" w:cs="Times New Roman" w:ascii="Times New Roman" w:hAnsi="Times New Roman"/>
                <w:b/>
                <w:sz w:val="20"/>
                <w:szCs w:val="20"/>
              </w:rPr>
              <w:t>воды</w:t>
            </w:r>
            <w:r>
              <w:rPr>
                <w:rFonts w:eastAsia="SchoolBookKza;MS Gothic" w:cs="Times New Roman" w:ascii="Times New Roman" w:hAnsi="Times New Roman"/>
                <w:sz w:val="20"/>
                <w:szCs w:val="20"/>
              </w:rPr>
              <w:t xml:space="preserve"> не только в этих морях. В Байкале, например, тоже </w:t>
            </w:r>
            <w:r>
              <w:rPr>
                <w:rFonts w:eastAsia="SchoolBookKza;MS Gothic" w:cs="Times New Roman" w:ascii="Times New Roman" w:hAnsi="Times New Roman"/>
                <w:b/>
                <w:sz w:val="20"/>
                <w:szCs w:val="20"/>
              </w:rPr>
              <w:t>холодные воды.</w:t>
            </w:r>
          </w:p>
          <w:p>
            <w:pPr>
              <w:pStyle w:val="Default"/>
              <w:rPr>
                <w:rFonts w:eastAsia="SchoolBookKza;MS Gothic"/>
                <w:sz w:val="20"/>
                <w:szCs w:val="20"/>
                <w:lang w:val="kk-KZ"/>
              </w:rPr>
            </w:pPr>
            <w:r>
              <w:rPr>
                <w:rFonts w:eastAsia="SchoolBookKza;MS Gothic"/>
                <w:sz w:val="20"/>
                <w:szCs w:val="20"/>
              </w:rPr>
              <w:t xml:space="preserve">3) В нашем классе </w:t>
            </w:r>
            <w:r>
              <w:rPr>
                <w:rFonts w:eastAsia="SchoolBookKza;MS Gothic"/>
                <w:b/>
                <w:sz w:val="20"/>
                <w:szCs w:val="20"/>
              </w:rPr>
              <w:t>25 человек.</w:t>
            </w:r>
            <w:r>
              <w:rPr>
                <w:rFonts w:eastAsia="SchoolBookKza;MS Gothic"/>
                <w:sz w:val="20"/>
                <w:szCs w:val="20"/>
              </w:rPr>
              <w:t xml:space="preserve"> </w:t>
            </w:r>
            <w:r>
              <w:rPr>
                <w:rFonts w:eastAsia="SchoolBookKza;MS Gothic"/>
                <w:b/>
                <w:sz w:val="20"/>
                <w:szCs w:val="20"/>
              </w:rPr>
              <w:t>25 человек</w:t>
            </w:r>
            <w:r>
              <w:rPr>
                <w:rFonts w:eastAsia="SchoolBookKza;MS Gothic"/>
                <w:sz w:val="20"/>
                <w:szCs w:val="20"/>
              </w:rPr>
              <w:t xml:space="preserve"> и в параллельном классе.</w:t>
            </w:r>
          </w:p>
          <w:p>
            <w:pPr>
              <w:pStyle w:val="Default"/>
              <w:rPr>
                <w:rFonts w:eastAsia="SchoolBookKza;MS Gothic"/>
                <w:sz w:val="20"/>
                <w:szCs w:val="20"/>
                <w:lang w:val="kk-KZ"/>
              </w:rPr>
            </w:pPr>
            <w:r>
              <w:rPr>
                <w:rFonts w:eastAsia="SchoolBookKza;MS Gothic"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2-группа. Распределительный диктант. </w:t>
            </w:r>
            <w:r>
              <w:rPr>
                <w:sz w:val="20"/>
                <w:szCs w:val="20"/>
                <w:lang w:val="kk-KZ"/>
              </w:rPr>
              <w:t>(Упражнение №340 стр 178)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SchoolBookKza;MS Gothic"/>
                <w:b/>
                <w:sz w:val="20"/>
                <w:szCs w:val="20"/>
              </w:rPr>
              <w:t>Данные местоимения распределите по разря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Kza;MS Gothic" w:cs="Times New Roman"/>
                <w:i/>
                <w:i/>
                <w:sz w:val="20"/>
                <w:szCs w:val="20"/>
              </w:rPr>
            </w:pPr>
            <w:r>
              <w:rPr>
                <w:rFonts w:eastAsia="SchoolBookKza;MS Gothic" w:cs="Times New Roman" w:ascii="Times New Roman" w:hAnsi="Times New Roman"/>
                <w:i/>
                <w:sz w:val="20"/>
                <w:szCs w:val="20"/>
              </w:rPr>
              <w:t>Себя, я, ты, мой, твой, этот, тот, кто? что? никто, ничто, мы, в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Kza;MS Gothic" w:cs="Times New Roman"/>
                <w:i/>
                <w:i/>
                <w:sz w:val="20"/>
                <w:szCs w:val="20"/>
              </w:rPr>
            </w:pPr>
            <w:r>
              <w:rPr>
                <w:rFonts w:eastAsia="SchoolBookKza;MS Gothic" w:cs="Times New Roman" w:ascii="Times New Roman" w:hAnsi="Times New Roman"/>
                <w:i/>
                <w:sz w:val="20"/>
                <w:szCs w:val="20"/>
              </w:rPr>
              <w:t>наш, такой, таков, какой? чей? ничей, никакой, нисколько, он, ваш, сколько? никого, нечего, она, оно, свой, столько, каков? который? каков? они.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  <w:drawing>
                <wp:inline distT="0" distB="0" distL="0" distR="0">
                  <wp:extent cx="2557780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3-группа. </w:t>
            </w:r>
            <w:r>
              <w:rPr>
                <w:sz w:val="20"/>
                <w:szCs w:val="20"/>
                <w:lang w:val="kk-KZ"/>
              </w:rPr>
              <w:t>Упражнение №341 стр 178.Кратко перескажите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Kza;MS Gothic" w:cs="Times New Roman"/>
                <w:sz w:val="20"/>
                <w:szCs w:val="20"/>
                <w:lang w:val="kk-KZ"/>
              </w:rPr>
            </w:pPr>
            <w:r>
              <w:rPr>
                <w:rFonts w:eastAsia="SchoolBookKza;MS Gothic" w:cs="Times New Roman" w:ascii="Times New Roman" w:hAnsi="Times New Roman"/>
                <w:sz w:val="20"/>
                <w:szCs w:val="20"/>
              </w:rPr>
              <w:t>Поставьте к тексту тонкие и толстые вопросы, используя вопросительные местоим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Kza;MS Gothic" w:cs="Times New Roman"/>
                <w:sz w:val="20"/>
                <w:szCs w:val="20"/>
                <w:lang w:val="kk-KZ"/>
              </w:rPr>
            </w:pPr>
            <w:r>
              <w:rPr>
                <w:rFonts w:eastAsia="SchoolBookKza;MS Gothic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ескрипторы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дставляет информацию в виде постера (плаката) по заданной теме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скрывает тему;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блюдает орфографическую норму;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блюдает орфоэпическую н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val="kk-KZ" w:eastAsia="en-GB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kk-KZ" w:eastAsia="en-GB"/>
              </w:rPr>
              <w:t>Стратегия «Угадай-ка!»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kk-KZ" w:eastAsia="en-GB"/>
              </w:rPr>
              <w:drawing>
                <wp:inline distT="0" distB="0" distL="0" distR="0">
                  <wp:extent cx="1993265" cy="1345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kk-KZ" w:eastAsia="en-GB"/>
              </w:rPr>
              <w:drawing>
                <wp:inline distT="0" distB="0" distL="0" distR="0">
                  <wp:extent cx="3189605" cy="1877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kk-KZ" w:eastAsia="en-GB"/>
              </w:rPr>
              <w:drawing>
                <wp:inline distT="0" distB="0" distL="0" distR="0">
                  <wp:extent cx="3184525" cy="2121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kk-KZ" w:eastAsia="en-GB"/>
              </w:rPr>
              <w:t xml:space="preserve">Ответы определяют с помощью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en-US" w:eastAsia="en-GB"/>
              </w:rPr>
              <w:t>Qr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GB"/>
              </w:rPr>
              <w:t>-кодов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kk-KZ" w:eastAsia="en-GB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kk-KZ" w:eastAsia="en-GB"/>
              </w:rPr>
              <w:t xml:space="preserve"> смартфон,книги,лампа,планета,верблюд, корова.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ескриптор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11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авильно отгадывает слово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11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влекает информацию из текста.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гра «Выбери меня»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пределите быстро и правильно  разряды местоимений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ескриптор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right="11" w:hanging="3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авильно определяет разряды местоимений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SchoolBookKza;MS Gothic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SchoolBookKza;MS Gothic" w:cs="Times New Roman" w:ascii="Times New Roman" w:hAnsi="Times New Roman"/>
                <w:sz w:val="20"/>
                <w:szCs w:val="20"/>
                <w:lang w:val="kk-KZ" w:eastAsia="en-US"/>
              </w:rPr>
              <w:t>ІҮ.Закре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осстановлен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...................... – часть речи, которая указывает на предметы, признаки и количества, но не называе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ебя» -  ....................... местоим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рицательные местоимения : 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Тот, те,этот» - ......................... местоим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азряды местоимении: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ескриптор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авильно расставляет пропущенные сло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блюдает грамматические нормы на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Pa3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/>
              </w:rPr>
              <w:t>Итог урока и комментирование баллов.</w:t>
            </w:r>
          </w:p>
          <w:p>
            <w:pPr>
              <w:pStyle w:val="Defaul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читель комментирует успехи учащихся.</w:t>
            </w:r>
          </w:p>
          <w:p>
            <w:pPr>
              <w:pStyle w:val="Defaul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Pa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/>
              </w:rPr>
              <w:t>Рефлексия «10 баллов»:</w:t>
            </w:r>
          </w:p>
          <w:p>
            <w:pPr>
              <w:pStyle w:val="Pa3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ценить по 10-бальной шкале работу на занятии с позиции:</w:t>
            </w:r>
          </w:p>
          <w:p>
            <w:pPr>
              <w:pStyle w:val="Pa3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Я»          0________10 </w:t>
            </w:r>
          </w:p>
          <w:p>
            <w:pPr>
              <w:pStyle w:val="Pa3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Мы»      0________10 </w:t>
            </w:r>
          </w:p>
          <w:p>
            <w:pPr>
              <w:pStyle w:val="Pa3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Дело»   0________10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  <w:p>
            <w:pPr>
              <w:pStyle w:val="Pa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Учебные задания (на дом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ставьте синквейн к термину «местоимени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Работают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Работают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Работают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Определяют разряды местои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Работают самостоя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Записыв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Записывают в дневник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Картинки, плак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аздаточ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аздаточные 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Раздаточные 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QR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лю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даточные 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Маркеры,ручки,раздаточные 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Дневники учащихся,руч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Открыт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Открыт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Открыт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Открыт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Открыт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Открытый 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предлагает оценить свою работу по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нному мет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 Kza">
    <w:altName w:val="Times New Roman"/>
    <w:charset w:val="cc"/>
    <w:family w:val="roman"/>
    <w:pitch w:val="default"/>
  </w:font>
  <w:font w:name="SchoolBukvar1">
    <w:altName w:val="MS Gothi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gkelc">
    <w:name w:val="hgkel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SchoolBook Kza;Times New Roman" w:hAnsi="SchoolBook Kza;Times New Roman" w:eastAsia="Calibri" w:cs="SchoolBook Kza;Times New Roman"/>
      <w:sz w:val="24"/>
      <w:szCs w:val="24"/>
    </w:rPr>
  </w:style>
  <w:style w:type="paragraph" w:styleId="Pa24">
    <w:name w:val="Pa24"/>
    <w:basedOn w:val="Default"/>
    <w:next w:val="Default"/>
    <w:qFormat/>
    <w:pPr>
      <w:spacing w:lineRule="atLeast" w:line="221"/>
    </w:pPr>
    <w:rPr>
      <w:rFonts w:ascii="SchoolBukvar1;MS Gothic" w:hAnsi="SchoolBukvar1;MS Gothic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SchoolBook Kza;Times New Roman" w:hAnsi="SchoolBook Kza;Times New Roman" w:cs="Times New Roman"/>
      <w:color w:val="000000"/>
    </w:rPr>
  </w:style>
  <w:style w:type="paragraph" w:styleId="Pa68">
    <w:name w:val="Pa68"/>
    <w:basedOn w:val="Default"/>
    <w:next w:val="Default"/>
    <w:qFormat/>
    <w:pPr>
      <w:spacing w:lineRule="atLeast" w:line="181"/>
    </w:pPr>
    <w:rPr>
      <w:rFonts w:ascii="SchoolBook Kza;Times New Roman" w:hAnsi="SchoolBook Kza;Times New Roman" w:cs="Times New Roman"/>
      <w:color w:val="000000"/>
    </w:rPr>
  </w:style>
  <w:style w:type="paragraph" w:styleId="Pa119">
    <w:name w:val="Pa119"/>
    <w:basedOn w:val="Default"/>
    <w:next w:val="Default"/>
    <w:qFormat/>
    <w:pPr>
      <w:spacing w:lineRule="atLeast" w:line="181"/>
    </w:pPr>
    <w:rPr>
      <w:rFonts w:ascii="SchoolBook Kza;Times New Roman" w:hAnsi="SchoolBook Kza;Times New Roman"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ru/resource/52377490" TargetMode="External"/><Relationship Id="rId3" Type="http://schemas.openxmlformats.org/officeDocument/2006/relationships/hyperlink" Target="https://wordwall.net/ru/resource/5237749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6:00Z</dcterms:created>
  <dc:creator>Сабит</dc:creator>
  <dc:description/>
  <cp:keywords/>
  <dc:language>en-US</dc:language>
  <cp:lastModifiedBy>Zhanna</cp:lastModifiedBy>
  <cp:lastPrinted>2023-02-09T14:06:00Z</cp:lastPrinted>
  <dcterms:modified xsi:type="dcterms:W3CDTF">2024-07-08T11:26:00Z</dcterms:modified>
  <cp:revision>35</cp:revision>
  <dc:subject/>
  <dc:title/>
</cp:coreProperties>
</file>